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0"/>
        <w:ind w:firstLine="709"/>
        <w:rPr>
          <w:rFonts w:ascii="Times New Roman" w:hAnsi="Times New Roman" w:cs="Times New Roman"/>
          <w:b/>
          <w:b/>
          <w:i/>
          <w:i/>
          <w:color w:val="000000"/>
          <w:sz w:val="28"/>
          <w:szCs w:val="28"/>
        </w:rPr>
      </w:pPr>
      <w:r>
        <w:rPr>
          <w:rFonts w:cs="Times New Roman" w:ascii="Times New Roman" w:hAnsi="Times New Roman"/>
          <w:b/>
          <w:i/>
          <w:color w:val="000000"/>
          <w:sz w:val="28"/>
          <w:szCs w:val="28"/>
        </w:rPr>
        <w:t>Tiêu chí 6.3. Các tiêu chí tuyển dụng và lựa chọn GV, nghiên cứu viên (bao gồm đạo đức và năng lực học thuật) để bổ nhiệm, điều chuyển được xác định phổ biến, công khai</w:t>
      </w:r>
    </w:p>
    <w:p>
      <w:pPr>
        <w:pStyle w:val="Heading4"/>
        <w:spacing w:before="0" w:after="0"/>
        <w:ind w:left="860" w:hanging="293"/>
        <w:rPr>
          <w:rFonts w:ascii="Times New Roman" w:hAnsi="Times New Roman" w:cs="Times New Roman"/>
          <w:b/>
          <w:b/>
          <w:color w:val="000000"/>
        </w:rPr>
      </w:pPr>
      <w:r>
        <w:rPr>
          <w:rFonts w:cs="Times New Roman" w:ascii="Times New Roman" w:hAnsi="Times New Roman"/>
          <w:b/>
          <w:color w:val="000000"/>
        </w:rPr>
        <w:t>1. Mô tả</w:t>
      </w:r>
    </w:p>
    <w:p>
      <w:pPr>
        <w:pStyle w:val="Normal"/>
        <w:spacing w:before="0" w:after="0"/>
        <w:ind w:firstLine="720"/>
        <w:rPr/>
      </w:pPr>
      <w:r>
        <w:rPr/>
        <w:t xml:space="preserve">Trường ĐHPVĐ xác định công tác tuyển dụng GV có chất lượng là một trong những nhiệm vụ vô cùng quan trọng, có ảnh hưởng lớn đến việc thực hiện thành công SM và MT phát triển của Nhà trường. Các GV được tuyển dụng phải đạt được các yêu cầu cơ bản theo quy định của Nhà nước về giảng dạy ĐH, được cụ thể hóa trong Nghị quyết của Hội đồng trường về việc ban hành quy định về xét tuyển dụng GV cho Trường ĐHPVĐ [H6.06.01.12]. Mỗi vị trí tuyển dụng đều có mô tả công việc và năng lực yêu cầu trong Quyết định phê duyệt đề án vị trí việc làm của Trường [H6.06.03.01]. </w:t>
      </w:r>
    </w:p>
    <w:p>
      <w:pPr>
        <w:pStyle w:val="Normal"/>
        <w:spacing w:before="0" w:after="0"/>
        <w:ind w:firstLine="576"/>
        <w:rPr/>
      </w:pPr>
      <w:r>
        <w:rPr/>
        <w:t>Quy trình tuyển chọn GV được thực hiện qua nhiều bước công khai minh bạch, cụ thể: Bộ môn, Khoa thực hiện việc rà soát và đề xuất nhu cầu tuyển dụng GV, phòng TC-HC tổng hợp đăng ký nhu cầu tuyển dụng từ các đơn vị. Từ đó, Nhà trường xây dựng kế hoạch tuyển dụng hàng năm [H6.06.03.02]. Nhà trường thông báo tuyển dụng GV theo kế hoạch đã được xác định. Các ứng viên dự tuyển đáp ứng đủ tiêu chuẩn về phẩm chất, trình độ chuyên môn, kinh nghiệm công tác, năng lực theo yêu cầu của vị trí việc làm, chức danh nghề nghiệp và có đủ các điều kiện theo quy định, không phân biệt dân tộc, nam, nữ, thành phần xã hội, tín ngưỡng, tôn giáo sẽ nộp hồ sơ tại Phòng TC-HC. Nhà trường tiến hành thành lập Hội đồng tuyển dụng GV, nội dung xét tuyển GV gồm: xét KQHT của người dự tuyển, kiểm tra sát hạch bằng hình thức mỗi thí sinh dự tuyển chuẩn bị bài giảng cho 02 tiết dạy và giảng dạy 01 tiết trước Hội đồng tuyển dụng [H6.06.03.03]. Kết quả xét tuyển dụng được Trường phê duyệt và thông báo công khai bằng văn bản [H6.06.03.04]. Ứng viên được tuyển dụng phải trải qua thời gian tập sự 01 năm. Sau khi hết thời gian tập sự, người hướng dẫn giúp đỡ đã được lãnh đạo Bộ môn, lãnh đạo Khoa phân công có văn bản nhận xét, đánh giá chuyên môn, trên cơ sở đó lãnh đạo Khoa đề nghị Nhà trường ra quyết định chính thức bổ nhiệm vào ngạch GV. Việc tuyển chọn, lựa chọn GV để bổ nhiệm, điều chuyển có sự phối hợp giữa Nhà trường với Sở Nội vụ, UBND tỉnh, xuất phát từ yêu cầu của từng đơn vị và năng lực của mỗi GV được thực hiện theo đúng quy định của Chính phủ, của Bộ GD&amp;ĐT được cụ thể hóa trong Quy chế tổ chức và hoạt động của Trường ĐHPVĐ, Đề án vị trí việc làm của Trường [H6.06.03.05]. Nhà trường và Khoa luôn tuân thủ chặt chẽ các quy định cụ thể về tiêu chuẩn bổ nhiệm các chức danh của GV (GV chính, GV cao cấp, PGS) cũng như tiêu chuẩn bổ nhiệm Trưởng, Phó khoa, Trưởng bộ môn [H6.06.03.06]. Việc bổ nhiệm, bổ nhiệm lại, điều động, luân chuyển, từ chức, miễn nhiệm viên chức quản lý trong Khoa được thực hiện nghiêm túc, dân chủ, đảm bảo đúng quy định của UBND tỉnh và của Trường [H6.06.03.07]. Việc bổ nhiệm lãnh đạo ngành SPNV tuân thủ theo các quy định đã được Nhà trường ban hành. Và dựa vào trình độ chuyên môn, năng lực, kinh nghiệm thực tế của cán bộ, công tác quy hoạch đội ngũ cán bộ quản lý của Nhà trường [H6.06.03.08].</w:t>
      </w:r>
    </w:p>
    <w:p>
      <w:pPr>
        <w:pStyle w:val="Heading4"/>
        <w:spacing w:before="0" w:after="0"/>
        <w:ind w:left="860" w:hanging="293"/>
        <w:rPr>
          <w:rFonts w:ascii="Times New Roman" w:hAnsi="Times New Roman" w:cs="Times New Roman"/>
          <w:b/>
          <w:b/>
          <w:color w:val="000000"/>
        </w:rPr>
      </w:pPr>
      <w:r>
        <w:rPr>
          <w:rFonts w:cs="Times New Roman" w:ascii="Times New Roman" w:hAnsi="Times New Roman"/>
          <w:b/>
          <w:color w:val="000000"/>
        </w:rPr>
        <w:t>2. Điểm mạnh</w:t>
      </w:r>
    </w:p>
    <w:p>
      <w:pPr>
        <w:pStyle w:val="Normal"/>
        <w:spacing w:before="0" w:after="0"/>
        <w:ind w:firstLine="576"/>
        <w:rPr/>
      </w:pPr>
      <w:r>
        <w:rPr/>
        <w:t>Việc tuyển dụng GV được tổ chức nghiêm túc, công khai, đúng quy định về tuyển dụng sử dụng và quản lý viên chức của Nhà nước và Nhà trường.</w:t>
      </w:r>
    </w:p>
    <w:p>
      <w:pPr>
        <w:pStyle w:val="Normal"/>
        <w:spacing w:before="0" w:after="0"/>
        <w:ind w:firstLine="576"/>
        <w:rPr/>
      </w:pPr>
      <w:r>
        <w:rPr/>
        <w:t>Việc bổ nhiệm vào ngạch và bổ nhiệm cán bộ quản lý được Nhà trường thực hiện đúng quy định.</w:t>
      </w:r>
    </w:p>
    <w:p>
      <w:pPr>
        <w:pStyle w:val="Heading4"/>
        <w:spacing w:before="0" w:after="0"/>
        <w:ind w:left="860" w:hanging="293"/>
        <w:rPr>
          <w:rFonts w:ascii="Times New Roman" w:hAnsi="Times New Roman" w:cs="Times New Roman"/>
          <w:b/>
          <w:b/>
          <w:color w:val="000000"/>
        </w:rPr>
      </w:pPr>
      <w:r>
        <w:rPr>
          <w:rFonts w:cs="Times New Roman" w:ascii="Times New Roman" w:hAnsi="Times New Roman"/>
          <w:b/>
          <w:color w:val="000000"/>
        </w:rPr>
        <w:t xml:space="preserve">3. Điểm tồn tại </w:t>
      </w:r>
    </w:p>
    <w:p>
      <w:pPr>
        <w:pStyle w:val="Normal"/>
        <w:spacing w:before="0" w:after="0"/>
        <w:ind w:firstLine="576"/>
        <w:rPr/>
      </w:pPr>
      <w:r>
        <w:rPr/>
        <w:t>Yêu cầu ở mỗi vị trí tuyển dụng đã được nêu trong Đề án vị trí việc làm, tuy nhiên để nâng cao chất lượng đội ngũ GV thì cần được cụ thể hóa rõ ràng hơn về chỉ số bài báo, công trình NCKH của GV trong Đề án vị trí việc làm.</w:t>
      </w:r>
    </w:p>
    <w:p>
      <w:pPr>
        <w:pStyle w:val="Heading4"/>
        <w:spacing w:before="0" w:after="0"/>
        <w:ind w:left="860" w:hanging="293"/>
        <w:rPr>
          <w:rFonts w:ascii="Times New Roman" w:hAnsi="Times New Roman" w:cs="Times New Roman"/>
          <w:b/>
          <w:b/>
          <w:color w:val="000000"/>
        </w:rPr>
      </w:pPr>
      <w:r>
        <w:rPr>
          <w:rFonts w:cs="Times New Roman" w:ascii="Times New Roman" w:hAnsi="Times New Roman"/>
          <w:b/>
          <w:color w:val="000000"/>
        </w:rPr>
        <w:t>4. Kế hoạch hành động</w:t>
      </w:r>
    </w:p>
    <w:p>
      <w:pPr>
        <w:pStyle w:val="Normal"/>
        <w:spacing w:before="0" w:after="0"/>
        <w:ind w:firstLine="576"/>
        <w:rPr/>
      </w:pPr>
      <w:r>
        <w:rPr/>
        <w:t xml:space="preserve">Từ năm học 2024 - 2025, Phòng TC - HC phối hợp với các Khoa rà soát lại Đề án vị trí việc làm nhằm cụ thể hóa năng lực NCKH của GV. </w:t>
      </w:r>
    </w:p>
    <w:p>
      <w:pPr>
        <w:pStyle w:val="Heading4"/>
        <w:spacing w:before="0" w:after="0"/>
        <w:ind w:left="860" w:hanging="293"/>
        <w:rPr>
          <w:rFonts w:ascii="Times New Roman" w:hAnsi="Times New Roman" w:cs="Times New Roman"/>
          <w:b/>
          <w:b/>
          <w:color w:val="000000"/>
        </w:rPr>
      </w:pPr>
      <w:r>
        <w:rPr>
          <w:rFonts w:cs="Times New Roman" w:ascii="Times New Roman" w:hAnsi="Times New Roman"/>
          <w:b/>
          <w:color w:val="000000"/>
        </w:rPr>
        <w:t>5.Tự đánh giá: 5/7</w:t>
      </w:r>
    </w:p>
    <w:p>
      <w:pPr>
        <w:pStyle w:val="Normal"/>
        <w:spacing w:before="60" w:after="60"/>
        <w:rPr>
          <w:rFonts w:ascii="Times New Roman" w:hAnsi="Times New Roman" w:cs="Times New Roman"/>
          <w:b/>
          <w:b/>
          <w:color w:val="000000"/>
        </w:rPr>
      </w:pPr>
      <w:r>
        <w:rPr>
          <w:rFonts w:cs="Times New Roman"/>
          <w:b/>
          <w:color w:val="00000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60" w:after="60"/>
      <w:ind w:firstLine="567"/>
      <w:jc w:val="both"/>
    </w:pPr>
    <w:rPr>
      <w:rFonts w:ascii="Times New Roman" w:hAnsi="Times New Roman" w:eastAsia="Times New Roman" w:cs="Times New Roman"/>
      <w:color w:val="auto"/>
      <w:sz w:val="28"/>
      <w:szCs w:val="28"/>
      <w:lang w:val="en-GB" w:bidi="ar-SA" w:eastAsia="zh-CN"/>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Times New Roman" w:cs="Times New Roman"/>
      <w:color w:val="1F4D78"/>
      <w:sz w:val="24"/>
      <w:szCs w:val="24"/>
    </w:rPr>
  </w:style>
  <w:style w:type="paragraph" w:styleId="Heading4">
    <w:name w:val="Heading 4"/>
    <w:basedOn w:val="Normal"/>
    <w:next w:val="Normal"/>
    <w:qFormat/>
    <w:pPr>
      <w:keepNext w:val="true"/>
      <w:keepLines/>
      <w:numPr>
        <w:ilvl w:val="3"/>
        <w:numId w:val="1"/>
      </w:numPr>
      <w:spacing w:before="40" w:after="0"/>
      <w:outlineLvl w:val="3"/>
    </w:pPr>
    <w:rPr>
      <w:rFonts w:ascii="Calibri Light" w:hAnsi="Calibri Light" w:eastAsia="Times New Roman" w:cs="Times New Roman"/>
      <w:i/>
      <w:iCs/>
      <w:color w:val="2E74B5"/>
    </w:rPr>
  </w:style>
  <w:style w:type="character" w:styleId="DefaultParagraphFont">
    <w:name w:val="Default Paragraph Font"/>
    <w:qFormat/>
    <w:rPr/>
  </w:style>
  <w:style w:type="character" w:styleId="Heading3Char">
    <w:name w:val="Heading 3 Char"/>
    <w:qFormat/>
    <w:rPr>
      <w:rFonts w:ascii="Calibri Light" w:hAnsi="Calibri Light" w:eastAsia="Times New Roman" w:cs="Times New Roman"/>
      <w:color w:val="1F4D78"/>
      <w:sz w:val="24"/>
      <w:szCs w:val="24"/>
      <w:lang w:val="en-GB"/>
    </w:rPr>
  </w:style>
  <w:style w:type="character" w:styleId="Heading4Char">
    <w:name w:val="Heading 4 Char"/>
    <w:qFormat/>
    <w:rPr>
      <w:rFonts w:ascii="Calibri Light" w:hAnsi="Calibri Light" w:eastAsia="Times New Roman" w:cs="Times New Roman"/>
      <w:i/>
      <w:iCs/>
      <w:color w:val="2E74B5"/>
      <w:sz w:val="28"/>
      <w:szCs w:val="28"/>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9T01:24:00Z</dcterms:created>
  <dc:creator>Admin</dc:creator>
  <dc:description/>
  <dc:language>en-US</dc:language>
  <cp:lastModifiedBy>PVD</cp:lastModifiedBy>
  <dcterms:modified xsi:type="dcterms:W3CDTF">2025-05-19T01:24:00Z</dcterms:modified>
  <cp:revision>2</cp:revision>
  <dc:subject/>
  <dc:title/>
</cp:coreProperties>
</file>